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05 – Budżety JST – Pozostałe programy finansowe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I. EUROBUDŻET  (dem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</w:rPr>
        <w:t xml:space="preserve">Eurobudżet </w:t>
      </w:r>
      <w:r>
        <w:rPr/>
        <w:t>– jest programem przeznaczonym dla jednostek samorządu terytorialnego (JST). Program umożliwia planowanie, realizację i kontrolę budżetu zgodnie z wymogami formalnymi oraz w ujęciu zadaniowym.</w:t>
      </w:r>
    </w:p>
    <w:p>
      <w:pPr>
        <w:pStyle w:val="TextBody"/>
        <w:ind w:firstLine="708"/>
        <w:jc w:val="both"/>
        <w:rPr/>
      </w:pPr>
      <w:r>
        <w:rPr/>
        <w:t>Program posiada następujące rozwiązania ułatwiające pracę wydziałów księgowo-finansowych JST: dwuwalutowość (zł, euro), wprowadzenie śledzenie oraz kontrolę realizacji wieloletnich planów inwestycyjnych przy równoległym prowadzeniu budżetu bieżącego (zadania bieżące i inwestycyjne w danym roku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kład programu wchodzą następujące moduły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Moduł I – Budżet w ujęciu zadaniowym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Moduł II – Księga główna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Moduł III – Obsługa kasy i banku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Moduł IV – Środki trwałe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Moduł  V - Gospodarka materiałowa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Moduł VI – Sprawozdawczość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Moduł VII – Administracja systemu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Moduł VIII – Wieloletnie Plany Inwestycyjne 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M1: Budżet w ujęciu zadaniowym</w:t>
      </w:r>
      <w:r>
        <w:rPr/>
        <w:t xml:space="preserve"> – został omówiony w pkt. 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M2: Księga główna</w:t>
      </w:r>
      <w:r>
        <w:rPr/>
        <w:t xml:space="preserve"> - służy do prowadzenia księgowości w jednostkach samorządu terytorialnego. Moduł ten pozwala m.in. na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Wykorzystanie wzorcowych planów kont w celu zaplanowania systemu kont dla jst z podziałem na konta syntetyczne i analityczne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wadzenie kartotek: kontrahentów, urzędów, banków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stępna jest lista dowodów księgowych upraszających prowadzenie rejestru sprzedaży i zakupu VAT oraz dokonywania ewentualnych korek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ogram umożliwia ponadto: wprowadzanie różnego rodzaju dokumentów księgowych, przeglądanie obrotów na wybranym koncie, prowadzenie sprawozdawczość i raportowania na potrzeby urzęd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M3: Obsługa kasy i banku</w:t>
      </w:r>
      <w:r>
        <w:rPr/>
        <w:t xml:space="preserve"> – w skład modułu wchodzą komendy umożliwiające obsługę i księgowanie przelewów pomiędzy bankiem a urzędem. W pracy tej wykorzystywane są następujące funkcje: lista wypłat, dokument bankowy – przekaz pocztowy, dokument bankowy – przekaz włas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M4: Środki trwałe</w:t>
      </w:r>
      <w:r>
        <w:rPr/>
        <w:t xml:space="preserve"> – służy prowadzenia zestawień środków trwałych, dla każdego środka trwałego założona jest kartoteka, która zawiera informacje o jego wartości, historii i miejscu użytk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M5: Gospodarka materiałowa</w:t>
      </w:r>
      <w:r>
        <w:rPr/>
        <w:t xml:space="preserve"> – program służy do prowadzenia ewidencji materiałów na magazynach. Dla każdego materiału założona jest kartoteka, w której zawarte są informacje o jago wartości, ilości i miejscu składowania. Program umożliwia prowadzenie wielu magazynów z wykorzystaniem dokumentów obrotu materiał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M6: Sprawozdawczość </w:t>
      </w:r>
      <w:r>
        <w:rPr/>
        <w:t>– wykorzystywana jest zarówno do sprawozdawczości i raportowania o charakterze zewnętrznym (na potrzeby urzędu) jak i w celu sprawozdawczości na potrzeby GUS. Zestawienia dokumentów tworzone są w wymiarze: tygodniowym, miesięcznym, kwartalnym, półrocznym, rocznym oraz na określoną dat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M8 – Wieloletnie plany inwestycyjne</w:t>
      </w:r>
      <w:r>
        <w:rPr/>
        <w:t xml:space="preserve"> – służy do wprowadzania inwestycji objętych kilkuletnim okresem planowania z rozpisaniem na: koszt inwestycji, czas rozpoczęcia i zakończenia, priorytet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roducent: MiCOMP, ul. Astrów 7, Katowi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>I A. Podstawowe funkcje programu DLA MODUŁU „bUDŻET W UJĘCIU ZADANIOWYM”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/>
      </w:pPr>
      <w:r>
        <w:rPr/>
        <w:tab/>
        <w:t>Z poziomu menu głównego dostępne są następujące funkcje:</w:t>
      </w:r>
    </w:p>
    <w:p>
      <w:pPr>
        <w:pStyle w:val="TextBody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DANE </w:t>
      </w:r>
    </w:p>
    <w:p>
      <w:pPr>
        <w:pStyle w:val="TextBody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WIDOK</w:t>
        <w:tab/>
      </w:r>
    </w:p>
    <w:p>
      <w:pPr>
        <w:pStyle w:val="TextBody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POMOC</w:t>
      </w:r>
    </w:p>
    <w:p>
      <w:pPr>
        <w:pStyle w:val="TextBody"/>
        <w:jc w:val="both"/>
        <w:rPr/>
      </w:pPr>
      <w:r>
        <w:rPr/>
        <w:t>Najważniejsze komendy programu zgrupowane są w funkcji WIDOK, należą do nich następujące: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BUDŻET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KOREKTY DOKUMENTÓW BIEŻĄCYCH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ZADANIA BUDŻETOWE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ZADANIA BUDŻETOWE ZWIĄZANE Z ZADANIAMI INWESTYCYJNYMI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DOKUMENTY ŹRÓDŁOWE ZWIĄZANE Z ZADANIAMI BUDŻETOWYMI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INWESTYCJE 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ZADANIA INWESTYCYJNE 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ZADANIA ZWIĄZANE Z REALIZACJĄ INWESTYCJI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AKTUALNY STAN ŚRODKÓW BUDŻETOWYCH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GRUPY SPRAWOZDAWCZ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BUDŻET</w:t>
      </w:r>
    </w:p>
    <w:p>
      <w:pPr>
        <w:pStyle w:val="TextBody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ind w:firstLine="284"/>
        <w:jc w:val="both"/>
        <w:rPr/>
      </w:pPr>
      <w:r>
        <w:rPr/>
        <w:t>Budżet tworzony przez program może być planowany wg kilku rodzajów dokumentów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niosek budżetowy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lan budżetu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projekt budżetu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budżet</w:t>
      </w:r>
    </w:p>
    <w:p>
      <w:pPr>
        <w:pStyle w:val="TextBody"/>
        <w:ind w:firstLine="284"/>
        <w:jc w:val="both"/>
        <w:rPr/>
      </w:pPr>
      <w:r>
        <w:rPr/>
        <w:t>Dodatkowo, wprowadzono pojęcie statusu dla poszczególnych rodzajów dokumentów budżetowych, tj.: projekt, zatwierdzony, zrealizowany, podpisany.</w:t>
      </w:r>
    </w:p>
    <w:p>
      <w:pPr>
        <w:pStyle w:val="TextBody"/>
        <w:ind w:firstLine="284"/>
        <w:jc w:val="both"/>
        <w:rPr/>
      </w:pPr>
      <w:r>
        <w:rPr/>
        <w:t>Wybór polecenia BUDŻET umożliwia przeglądanie, tworzenie i edytowanie dokumentów budżetowych. Tworzenie nowego dokumentu odbywa się za pomocą funkcji „Dopisywanie”. Jej wybór pozwala na przejście do karty dla nowego dokumentu budżetowego składającego się z następujących zakładek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ane podstawowe – nowy dokument powinien posiadać informacje: nr, rok, datę sporządzenia, jednostka sprawdzająca, nazwę dokumentu oraz status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kwoty – służy do przeglądania podstawowych danych dotyczących dochodów i wydatków budżetowych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ozycje – służy do wprowadzania kwot dochodów i wydatków ze względu na zadania. Po wyborze funkcji „wybierz zadanie” a następnie „dopisywanie” istnieje możliwość wprowadzania atrybutów danego zadania (LISTA ZADAŃ BUDŻETOWYCH), czyli edycja poszczególnych pozycji budżetu ze względu na zadania bieżące i inwestycyjn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prezentacja pozycji – służy do przeglądania pozycji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pis – wykorzystywana do nanoszenie ewentualnych uwag dla danego dokumentu / pozycji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KOREKTY DOKUMENTÓW BIEŻĄCYCH</w:t>
      </w:r>
    </w:p>
    <w:p>
      <w:pPr>
        <w:pStyle w:val="TextBody"/>
        <w:ind w:left="284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ind w:firstLine="284"/>
        <w:jc w:val="both"/>
        <w:rPr/>
      </w:pPr>
      <w:r>
        <w:rPr/>
        <w:t>Komenda służy do korygowania wcześniej zaplanowanych pozycji dochodów i wydatków dla wskazanych dokumentów budżetowych (wniosek budżetowy, plan budżetu, itd.). Korekty dokonuje się z poziomu WIDOK – „Przygotowanie nowych kwot zadań w rozbiciu na klasyfikację budżetową”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>
          <w:b/>
          <w:color w:val="FFFFFF"/>
          <w:highlight w:val="black"/>
        </w:rPr>
        <w:t>ZADANIA BUDŻETOWE</w:t>
      </w:r>
      <w:r>
        <w:rPr>
          <w:b/>
          <w:color w:val="FFFFFF"/>
        </w:rPr>
        <w:tab/>
      </w:r>
    </w:p>
    <w:p>
      <w:pPr>
        <w:pStyle w:val="TextBody"/>
        <w:ind w:firstLine="284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ind w:firstLine="284"/>
        <w:jc w:val="both"/>
        <w:rPr/>
      </w:pPr>
      <w:r>
        <w:rPr/>
        <w:t>Komenda obejmuje tzw. „Listę zadań budżetowych” i służy do wprowadzania zadań bieżących i inwestycyjnych. Na etapie tym stosowany jest podział na następujące rodzaje zadań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lecone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własne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lecone powiatowi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łasne powiatu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lecone / własne / powierzone (dla innych jednostek budżetowych)</w:t>
      </w:r>
    </w:p>
    <w:p>
      <w:pPr>
        <w:pStyle w:val="TextBody"/>
        <w:ind w:firstLine="284"/>
        <w:jc w:val="both"/>
        <w:rPr/>
      </w:pPr>
      <w:r>
        <w:rPr/>
        <w:t>Ponadto wyróżnia się tzw. tematy zadań, które obejmują poszczególne kategorie wydatków, czyli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utrzymanie urzęd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łace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ultura i oświat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kup sprzęt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emont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nwestycje</w:t>
      </w:r>
    </w:p>
    <w:p>
      <w:pPr>
        <w:pStyle w:val="TextBody"/>
        <w:ind w:firstLine="284"/>
        <w:jc w:val="both"/>
        <w:rPr/>
      </w:pPr>
      <w:r>
        <w:rPr/>
        <w:t>Z poziomu „Listy zadań budżetowych” możliwe jest również przejście do „Edycji zadań budżetowych” (komenda: „Dopisywanie”) podobnie jak miało to miejsce w funkcji BUDŻET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ZADANIA BUDŻETOWE Z ZADANIAMI INWESTYCYJNYMI</w:t>
      </w:r>
    </w:p>
    <w:p>
      <w:pPr>
        <w:pStyle w:val="TextBody"/>
        <w:ind w:firstLine="284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ind w:firstLine="284"/>
        <w:jc w:val="both"/>
        <w:rPr/>
      </w:pPr>
      <w:r>
        <w:rPr/>
        <w:t>Okno to jest wykorzystywane do prezentacji zadań bieżących zawiązanych z inwestycjami np. wynagrodzenia pracowników działu inwestycji, zakup materiałów, itp. Możliwe jest także przejście do edytowania tego typu zadań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 xml:space="preserve">DOKUMENTY ŹRÓDŁOWE ZWIĄZANE Z ZADANIAMI    BUDŻETOWYMI </w:t>
      </w:r>
    </w:p>
    <w:p>
      <w:pPr>
        <w:pStyle w:val="TextBody"/>
        <w:ind w:left="284" w:hanging="0"/>
        <w:jc w:val="both"/>
        <w:rPr>
          <w:b/>
          <w:b/>
          <w:color w:val="FFFFFF"/>
        </w:rPr>
      </w:pPr>
      <w:r>
        <w:rPr>
          <w:b/>
          <w:color w:val="FFFFFF"/>
        </w:rPr>
        <w:t>YMI</w:t>
      </w:r>
    </w:p>
    <w:p>
      <w:pPr>
        <w:pStyle w:val="TextBody"/>
        <w:ind w:firstLine="284"/>
        <w:jc w:val="both"/>
        <w:rPr/>
      </w:pPr>
      <w:r>
        <w:rPr/>
        <w:t>W polu tym zestawiane są pozycje dowodów księgowych źródłowych związanych z zadaniami. Wśród nich wyróżnia się następujące rodzaje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dowód wydatku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dowód dochodu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dowód sprzedaży na eksport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dowód inny.</w:t>
      </w:r>
    </w:p>
    <w:p>
      <w:pPr>
        <w:pStyle w:val="TextBody"/>
        <w:jc w:val="both"/>
        <w:rPr/>
      </w:pPr>
      <w:r>
        <w:rPr/>
        <w:t xml:space="preserve">Dodatkowo należy określić </w:t>
      </w:r>
      <w:r>
        <w:rPr>
          <w:b/>
          <w:i/>
          <w:u w:val="single"/>
        </w:rPr>
        <w:t>rodzaj dowodu księgowego</w:t>
      </w:r>
      <w:r>
        <w:rPr/>
        <w:t xml:space="preserve"> (faktura VAT, faktura korygująca, KP, KW, wyciąg bankowy, itp.), ich </w:t>
      </w:r>
      <w:r>
        <w:rPr>
          <w:b/>
          <w:i/>
          <w:u w:val="single"/>
        </w:rPr>
        <w:t>status</w:t>
      </w:r>
      <w:r>
        <w:rPr>
          <w:b/>
          <w:i/>
        </w:rPr>
        <w:t xml:space="preserve"> </w:t>
      </w:r>
      <w:r>
        <w:rPr/>
        <w:t xml:space="preserve">(wystawiony, do zaksięgowania, zaksięgowany) oraz </w:t>
      </w:r>
      <w:r>
        <w:rPr>
          <w:b/>
          <w:i/>
          <w:u w:val="single"/>
        </w:rPr>
        <w:t>stan realizacji płatności</w:t>
      </w:r>
      <w:r>
        <w:rPr/>
        <w:t xml:space="preserve"> (nie zapłacone, częściowo zapłacone, zapłacone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Wykorzystując komendę „Dopisywanie” można wprowadzić kolejne dokumenty księgowe (faktura VAT, faktura korygująca, itp.) określając szczegółowo typ tworzonego dokumentu (nr kolejny, data sprzedaży, konto bankowe)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Dodatkowo wprowadzane są kwoty (w tym z podatkiem VAT oraz w nominale euro), dane dotyczące kontrahentów. Kolejno, następuje łączenie dochodów / wydatków z pozycjami poszczególnych zadań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karcie pozycji przeprowadza się tzw. </w:t>
      </w:r>
      <w:r>
        <w:rPr>
          <w:b/>
          <w:bCs/>
        </w:rPr>
        <w:t xml:space="preserve">dekretacje </w:t>
      </w:r>
      <w:r>
        <w:rPr/>
        <w:t>pozycji, czyli przypisanie określonego dochodu / wydatku do działu – rozdziału – paragrafu klasyfikacji budżet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0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 xml:space="preserve">INWESTYCJE </w:t>
      </w:r>
    </w:p>
    <w:p>
      <w:pPr>
        <w:pStyle w:val="TextBody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Komenda służy do tworzenia wieloletnich planów inwestycji (lista inwestycji). Wykorzystując komendę „Dopisywanie” można przejść do okna umożliwiającego wprowadzanie inwestycji oraz rozpisywanie ich na zadania inwestycyjne (etapy inwestycji) określając jednocześnie </w:t>
      </w:r>
      <w:r>
        <w:rPr>
          <w:b/>
          <w:i/>
          <w:u w:val="single"/>
        </w:rPr>
        <w:t>status inwestycji</w:t>
      </w:r>
      <w:r>
        <w:rPr/>
        <w:t xml:space="preserve"> (projekt, zatwierdzona, w realizacji, wstrzymana, przerwana, zakończona) oraz jej </w:t>
      </w:r>
      <w:r>
        <w:rPr>
          <w:b/>
          <w:i/>
          <w:u w:val="single"/>
        </w:rPr>
        <w:t>priorytet</w:t>
      </w:r>
      <w:r>
        <w:rPr/>
        <w:t xml:space="preserve"> (wysoki, normalny, niski)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Kolejno inwestycje rozpisuje się na </w:t>
      </w:r>
      <w:r>
        <w:rPr>
          <w:b/>
          <w:color w:val="FFFFFF"/>
          <w:highlight w:val="black"/>
        </w:rPr>
        <w:t>zadania inwestycyjne</w:t>
      </w:r>
      <w:r>
        <w:rPr/>
        <w:t xml:space="preserve"> realizowane w danym lub planowanym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>I B. UWAGI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rogram EUROBUDŻET działa w środowisku Windows 95/98/2000/NT. Jego wykorzystanie w JST zakłada pracę w sieci przez co do instalacji i uruchomienia programu niezbędny jest program obsługi serwera – Microsoft SQL Serve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>I C. SCHEMAT FUNKCJONOWANIA programu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128270</wp:posOffset>
                </wp:positionV>
                <wp:extent cx="7955280" cy="4419600"/>
                <wp:effectExtent l="5080" t="19050" r="508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5280" cy="4419720"/>
                          <a:chOff x="0" y="0"/>
                          <a:chExt cx="7955280" cy="4419720"/>
                        </a:xfrm>
                      </wpg:grpSpPr>
                      <wps:wsp>
                        <wps:cNvSpPr/>
                        <wps:spPr>
                          <a:xfrm>
                            <a:off x="1463040" y="27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955280" cy="441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1520"/>
                              <a:ext cx="1920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Lista dokumentów budżetowy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192024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ODZA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nios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lan budżet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ojekt budżet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Budże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55280" cy="441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20240" y="13716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8880" y="219456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55280" cy="441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17520" y="1920240"/>
                                  <a:ext cx="10972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DEKRETACJ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955280" cy="441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86000"/>
                                    <a:ext cx="1920240" cy="109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284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STATU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projek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zatwierdzon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podpisan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 xml:space="preserve">zrealizowany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68880" y="274320"/>
                                    <a:ext cx="0" cy="219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0240" y="246888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55280" cy="441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63040" y="338328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3040" y="382572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55280" cy="4419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566160"/>
                                        <a:ext cx="3231000" cy="30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28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EDYCJA DOKUMENTU BUDŻETOWEG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8640" y="4114800"/>
                                        <a:ext cx="3231000" cy="304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28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LISTA ZADAŃ BUDŻETOWYC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5840" y="0"/>
                                        <a:ext cx="6949440" cy="429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017520" y="3657600"/>
                                          <a:ext cx="36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17520" y="3657600"/>
                                          <a:ext cx="0" cy="64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43200" y="4282920"/>
                                          <a:ext cx="27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949440" cy="405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468880" y="457200"/>
                                            <a:ext cx="0" cy="3291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94560" y="3749040"/>
                                            <a:ext cx="274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949440" cy="4053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949440" cy="4053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949440" cy="40539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383280" y="3474720"/>
                                                  <a:ext cx="3231000" cy="30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left="284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EDYCJA ZADANIA BUDŻETOWEG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383280" y="3749040"/>
                                                  <a:ext cx="1554480" cy="30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left="284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BIEŻĄC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937760" y="3749040"/>
                                                  <a:ext cx="1676520" cy="30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left="284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INWESTYCYJ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949440" cy="39319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791320" cy="259092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914400" cy="274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>BUDŻET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005840" y="0"/>
                                                      <a:ext cx="1036440" cy="274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>KOREKTY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377440" y="0"/>
                                                      <a:ext cx="1310760" cy="487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>ZADANIA BUDŻETOWE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834640" y="731520"/>
                                                      <a:ext cx="1310760" cy="914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>ZADANIA BUDŻETOWE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 xml:space="preserve">związane z zadaniami inwestycyjnymi 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200400" y="1828800"/>
                                                      <a:ext cx="1310760" cy="762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 xml:space="preserve">DOKUMENTY 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 xml:space="preserve">źródłowe związane z zadaniami budżetowymi 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480560" y="0"/>
                                                      <a:ext cx="1310760" cy="274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381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 xml:space="preserve">INWESTYCJE 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Cs w:val="20"/>
                                                            <w:sz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60720" y="182880"/>
                                                    <a:ext cx="11887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949440" y="182880"/>
                                                    <a:ext cx="0" cy="3749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583680" y="3931920"/>
                                                  <a:ext cx="365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937760" y="1188720"/>
                                                <a:ext cx="0" cy="2286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114800" y="1188720"/>
                                              <a:ext cx="822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0.1pt;width:626.35pt;height:348pt" coordorigin="1028,202" coordsize="12527,6960">
                <v:line id="shape_0" from="3332,634" to="3332,1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group id="shape_0" style="position:absolute;left:1028;top:202;width:12527;height:69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28;top:1354;width:302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Lista dokumentów budżetowy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1028;top:2074;width:3023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ODZAJ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niose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lan budżet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ojekt budżet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Budżet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group id="shape_0" style="position:absolute;left:1028;top:202;width:12527;height:6960">
                    <v:line id="shape_0" from="4052,2362" to="4915,236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4916,3658" to="7651,365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group id="shape_0" style="position:absolute;left:1028;top:202;width:12527;height:6960">
                      <v:shape id="shape_0" fillcolor="white" stroked="f" o:allowincell="f" style="position:absolute;left:5780;top:3226;width:172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EKRETACJE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 side="left"/>
                      </v:shape>
                      <v:group id="shape_0" style="position:absolute;left:1028;top:202;width:12527;height:6960">
                        <v:shape id="shape_0" fillcolor="white" stroked="t" o:allowincell="f" style="position:absolute;left:1028;top:3802;width:3023;height:17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ojek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zatwierdzo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dpisa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zrealizowany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 side="left"/>
                        </v:shape>
                        <v:line id="shape_0" from="4916,634" to="4916,408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4052,4090" to="4915,4090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1028;top:202;width:12527;height:6960">
                          <v:line id="shape_0" from="3332,5530" to="3332,581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 side="left"/>
                          </v:line>
                          <v:line id="shape_0" from="3332,6227" to="3332,665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 side="left"/>
                          </v:line>
                          <v:group id="shape_0" style="position:absolute;left:1028;top:202;width:12527;height:6960">
                            <v:shape id="shape_0" fillcolor="white" stroked="t" o:allowincell="f" style="position:absolute;left:1028;top:5818;width:5087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EDYCJA DOKUMENTU BUDŻETOWEG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shape>
                            <v:shape id="shape_0" fillcolor="white" stroked="t" o:allowincell="f" style="position:absolute;left:1892;top:6682;width:5087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LISTA ZADAŃ BUDŻETOWYC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 side="left"/>
                            </v:shape>
                            <v:group id="shape_0" style="position:absolute;left:2612;top:202;width:10943;height:6767">
                              <v:line id="shape_0" from="7364,5962" to="7939,596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7364,5962" to="7364,69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 side="left"/>
                              </v:line>
                              <v:line id="shape_0" from="6932,6947" to="7363,6947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square" side="left"/>
                              </v:line>
                              <v:group id="shape_0" style="position:absolute;left:2612;top:202;width:10943;height:6384">
                                <v:line id="shape_0" from="6500,922" to="6500,610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 side="left"/>
                                </v:line>
                                <v:line id="shape_0" from="6068,6106" to="6499,6106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 side="left"/>
                                </v:line>
                                <v:group id="shape_0" style="position:absolute;left:2612;top:202;width:10943;height:6384">
                                  <v:group id="shape_0" style="position:absolute;left:2612;top:202;width:10943;height:6384">
                                    <v:group id="shape_0" style="position:absolute;left:2612;top:202;width:10943;height:6384">
                                      <v:shape id="shape_0" fillcolor="white" stroked="t" o:allowincell="f" style="position:absolute;left:7940;top:5674;width:5087;height:4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EDYCJA ZADANIA BUDŻETOWEGO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square" side="left"/>
                                      </v:shape>
                                      <v:shape id="shape_0" fillcolor="white" stroked="t" o:allowincell="f" style="position:absolute;left:7940;top:6106;width:2447;height:4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BIEŻĄCE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square" side="left"/>
                                      </v:shape>
                                      <v:shape id="shape_0" fillcolor="white" stroked="t" o:allowincell="f" style="position:absolute;left:10388;top:6106;width:2639;height:4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284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pl-PL" w:bidi="ar-SA"/>
                                                </w:rPr>
                                                <w:t>INWESTYCYJNE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square" side="left"/>
                                      </v:shape>
                                      <v:group id="shape_0" style="position:absolute;left:2612;top:202;width:10943;height:6191">
                                        <v:group id="shape_0" style="position:absolute;left:2612;top:202;width:9120;height:4080">
                                          <v:shape id="shape_0" fillcolor="white" stroked="t" o:allowincell="f" style="position:absolute;left:2612;top:202;width:1439;height:43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l-PL" w:bidi="ar-SA"/>
                                                    </w:rPr>
                                                    <w:t>BUDŻET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38160" joinstyle="miter" endcap="flat"/>
                                            <w10:wrap type="square" side="left"/>
                                          </v:shape>
                                          <v:shape id="shape_0" fillcolor="white" stroked="t" o:allowincell="f" style="position:absolute;left:4196;top:202;width:1631;height:43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l-PL" w:bidi="ar-SA"/>
                                                    </w:rPr>
                                                    <w:t>KOREKTY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38160" joinstyle="miter" endcap="flat"/>
                                            <w10:wrap type="square" side="left"/>
                                          </v:shape>
                                          <v:shape id="shape_0" fillcolor="white" stroked="t" o:allowincell="f" style="position:absolute;left:6356;top:202;width:2063;height:7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l-PL" w:bidi="ar-SA"/>
                                                    </w:rPr>
                                                    <w:t>ZADANIA BUDŻETOWE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38160" joinstyle="miter" endcap="flat"/>
                                            <w10:wrap type="square" side="left"/>
                                          </v:shape>
                                          <v:shape id="shape_0" fillcolor="white" stroked="t" o:allowincell="f" style="position:absolute;left:7076;top:1354;width:2063;height:143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l-PL" w:bidi="ar-SA"/>
                                                    </w:rPr>
                                                    <w:t>ZADANIA BUDŻETOW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l-PL" w:bidi="ar-SA"/>
                                                    </w:rPr>
                                                    <w:t xml:space="preserve">związane z zadaniami inwestycyjnymi 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38160" joinstyle="miter" endcap="flat"/>
                                            <w10:wrap type="square" side="left"/>
                                          </v:shape>
                                          <v:shape id="shape_0" fillcolor="white" stroked="t" o:allowincell="f" style="position:absolute;left:7652;top:3082;width:2063;height:119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l-PL" w:bidi="ar-SA"/>
                                                    </w:rPr>
                                                    <w:t xml:space="preserve">DOKUMENTY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l-PL" w:bidi="ar-SA"/>
                                                    </w:rPr>
                                                    <w:t xml:space="preserve">źródłowe związane z zadaniami budżetowymi 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38160" joinstyle="miter" endcap="flat"/>
                                            <w10:wrap type="square" side="left"/>
                                          </v:shape>
                                          <v:shape id="shape_0" fillcolor="white" stroked="t" o:allowincell="f" style="position:absolute;left:9668;top:202;width:2063;height:43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l-PL" w:bidi="ar-SA"/>
                                                    </w:rPr>
                                                    <w:t xml:space="preserve">INWESTYCJE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Cs w:val="20"/>
                                                      <w:sz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pl-PL" w:bidi="ar-SA"/>
                                                    </w:rPr>
                                                    <w:t xml:space="preserve"> 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38160" joinstyle="miter" endcap="flat"/>
                                            <w10:wrap type="square" side="left"/>
                                          </v:shape>
                                        </v:group>
                                        <v:line id="shape_0" from="11684,490" to="13555,49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13556,490" to="13556,639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</v:group>
                                      <v:line id="shape_0" from="12980,6394" to="13555,6394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</v:group>
                                    <v:line id="shape_0" from="10388,2074" to="10388,5673" stroked="t" o:allowincell="f" style="position:absolute;flip:y">
                                      <v:stroke color="black" weight="9360" startarrow="block" startarrowwidth="medium" startarrowlength="medium" joinstyle="miter" endcap="flat"/>
                                      <v:fill o:detectmouseclick="t" on="false"/>
                                      <w10:wrap type="square" side="left"/>
                                    </v:line>
                                  </v:group>
                                  <v:line id="shape_0" from="9092,2074" to="10387,207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 side="left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76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Heading8"/>
        <w:numPr>
          <w:ilvl w:val="0"/>
          <w:numId w:val="17"/>
        </w:numPr>
        <w:rPr>
          <w:caps/>
        </w:rPr>
      </w:pPr>
      <w:r>
        <w:rPr>
          <w:caps/>
        </w:rPr>
        <w:t>Księgowość budżetowa - BUDŻET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Księgowość budżetowa – to program pozwalający na planowanie i realizację budżetu gminy lub wielu komórek organizacyjnych urzędu gminy (niezależnie) wyposażony w moduł sprawozdawczości. Program działa w środowisku WINDOW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IIA. FUNKCJE – PROGRA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Główne funkcje programu </w:t>
      </w:r>
      <w:r>
        <w:rPr>
          <w:b/>
          <w:sz w:val="24"/>
        </w:rPr>
        <w:t>BUDŻE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Zakładanie i aktualizacja planu kont syntetycznych i analitycznych oraz zada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Ewidencja dochodów księgowych wg prowadzonych ko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Ewidencja planu dochodów i wydatków oraz ich zm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Wykonywanie sprawozdawczości budżetow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chowywanie danych o kontrahentach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gram </w:t>
      </w:r>
      <w:r>
        <w:rPr>
          <w:b/>
          <w:sz w:val="24"/>
        </w:rPr>
        <w:t>BUDŻET</w:t>
      </w:r>
      <w:r>
        <w:rPr>
          <w:sz w:val="24"/>
        </w:rPr>
        <w:t xml:space="preserve"> pozwala n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prowadzenie budżetu zarówno w formie tradycyjnej jak i w układzie zadaniow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umożliwia śledzenie aktualnych stanów kont w trakcie księgow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 xml:space="preserve">stosuje najnowszą klasyfikację budżetową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sz w:val="24"/>
        </w:rPr>
        <w:t>sporządzanie raportów z wykonania budżetu można dokonywać w oparciu o wybrane jednostki organizacyjne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terfejs progra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44450</wp:posOffset>
            </wp:positionV>
            <wp:extent cx="5754370" cy="210121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Producent: Groszek – Usługi Informatyczne - INFO – SYSTEM, ul. Długa 13, Legion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</wp:posOffset>
            </wp:positionH>
            <wp:positionV relativeFrom="paragraph">
              <wp:posOffset>13970</wp:posOffset>
            </wp:positionV>
            <wp:extent cx="5238750" cy="45053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38481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12"/>
        </w:numPr>
        <w:rPr/>
      </w:pPr>
      <w:r>
        <w:rPr/>
        <w:t>BUDŻET 2001 (dem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BUDŻET 2001</w:t>
      </w:r>
      <w:r>
        <w:rPr>
          <w:sz w:val="24"/>
        </w:rPr>
        <w:t xml:space="preserve"> to system finansowo-księgowy przeznaczony głównie dla urzędów miast i gmin, urzędów powiatowych, jednostek i zakładów budżetowych, szkół. Środowisko pracy: DOS, Windows 95/98/NT, No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BUDŻET 2001</w:t>
      </w:r>
      <w:r>
        <w:rPr>
          <w:sz w:val="24"/>
        </w:rPr>
        <w:t xml:space="preserve"> to kompleksowe narzędzie pracy dla księgowości budżetowej umożliwiający transmisję danych pomiędzy innymi programami działającymi w wydziałach finansowych jak np. KASA, PRZELEWY, SYSTEMY PODATKOW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owe cechy systemu</w:t>
      </w:r>
      <w:r>
        <w:rPr>
          <w:sz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Obsługa ewidencyjna i księgowa budżetu wg klasyfikacji łącznie z księgowaniem uchwał zmieniając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Układ klasyfikacji budżetowej: dział – rozdział – paragraf - zada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Bieżąca kontrola przestrzegania dyscypliny budżetowej w trakcie księgowa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Obsługa planu kont definiowanego przez użytkownika (syntetyka i analityka) oraz dodatkowo możliwość ewidencjonowania na kontach pozabilansow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Uwzględnianie dowolnej ilości i rodzajów dowodów księgow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 xml:space="preserve">Analiza realizacji budżetu w formie zestawień i prezentacji na ekrani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>Sprawozdawczość budżetowa uwzględniająca wymagania RIO, w tym m.in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08" w:leader="none"/>
        </w:tabs>
        <w:ind w:left="1388" w:hanging="340"/>
        <w:jc w:val="both"/>
        <w:rPr>
          <w:sz w:val="24"/>
        </w:rPr>
      </w:pPr>
      <w:r>
        <w:rPr>
          <w:sz w:val="24"/>
        </w:rPr>
        <w:t>Rb 25 – miesięczne zestawienie o dochodach i wydatkach budżetow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08" w:leader="none"/>
        </w:tabs>
        <w:ind w:left="1388" w:hanging="340"/>
        <w:jc w:val="both"/>
        <w:rPr/>
      </w:pPr>
      <w:r>
        <w:rPr>
          <w:sz w:val="24"/>
        </w:rPr>
        <w:t>Rb 27 – półroczne / roczne sprawozdanie o dochodach gmi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08" w:leader="none"/>
        </w:tabs>
        <w:ind w:left="1388" w:hanging="340"/>
        <w:jc w:val="both"/>
        <w:rPr>
          <w:sz w:val="24"/>
        </w:rPr>
      </w:pPr>
      <w:r>
        <w:rPr>
          <w:sz w:val="24"/>
        </w:rPr>
        <w:t>Rb 28 – półroczne / roczne sprawozdanie o wydatkach gmi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08" w:leader="none"/>
        </w:tabs>
        <w:ind w:left="1388" w:hanging="340"/>
        <w:jc w:val="both"/>
        <w:rPr>
          <w:sz w:val="24"/>
        </w:rPr>
      </w:pPr>
      <w:r>
        <w:rPr>
          <w:sz w:val="24"/>
        </w:rPr>
        <w:t>Rb 49 – roczny bilans wykonania budżetu j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ducent: MEMAX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III A. Podstawowe funkcje progra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ogram składa się z następujących funkcji podstawowy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(A) Obsługa budżet</w:t>
      </w:r>
      <w:r>
        <w:rPr>
          <w:sz w:val="24"/>
        </w:rPr>
        <w:t xml:space="preserve"> – zestaw funkcji umożliwiających ewidencjonowanie, oraz analizowanie głównych atrybutów budżetu (założenie klasyfikacji, wprowadzenie uchwały budżetowej)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(B) Obsługa planu kont</w:t>
      </w:r>
      <w:r>
        <w:rPr>
          <w:sz w:val="24"/>
        </w:rPr>
        <w:t xml:space="preserve"> – zakładanie i modyfikacja planu kont, wprowadzanie bilansu otwarcia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(C) Księgowanie</w:t>
      </w:r>
      <w:r>
        <w:rPr>
          <w:sz w:val="24"/>
        </w:rPr>
        <w:t xml:space="preserve"> – wprowadzanie nowych, modyfikacja dotychczasowych oraz usuwanie dokumentów księgowani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(D) Rozrachunki</w:t>
      </w:r>
      <w:r>
        <w:rPr>
          <w:sz w:val="24"/>
        </w:rPr>
        <w:t xml:space="preserve"> – przeglądanie faktur rozliczonych, nierozliczonych wg konta rozrachunkowego bądź kontrahent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(E) Kontrahenci</w:t>
      </w:r>
      <w:r>
        <w:rPr>
          <w:sz w:val="24"/>
        </w:rPr>
        <w:t xml:space="preserve"> – obsługa bazy kontrahentów, zapisywanie informacji identyfikacyjnych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(F) Sprawozdawczość</w:t>
      </w:r>
      <w:r>
        <w:rPr>
          <w:sz w:val="24"/>
        </w:rPr>
        <w:t xml:space="preserve"> – budżetowa – przygotowanie wydruków dla raportów Rb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(G) Wydruki</w:t>
      </w:r>
      <w:r>
        <w:rPr>
          <w:sz w:val="24"/>
        </w:rPr>
        <w:t xml:space="preserve"> – wykonywanie wydruków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(S) Opcje systemowe</w:t>
      </w:r>
      <w:r>
        <w:rPr>
          <w:sz w:val="24"/>
        </w:rPr>
        <w:t xml:space="preserve"> – zestaw funkcji służących do wykonania otwarcia / zamknięcia miesiąca (roku bilansowego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(P) Parametry obsługi bazy</w:t>
      </w:r>
      <w:r>
        <w:rPr>
          <w:sz w:val="24"/>
        </w:rPr>
        <w:t xml:space="preserve"> – zestaw funkcji służący własnej organizacji systemu m.in. do ustawiania parametrów wydruku, listy użytkowników i dostępu do bazy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(Z) Zmiana bazy</w:t>
      </w:r>
      <w:r>
        <w:rPr>
          <w:sz w:val="24"/>
        </w:rPr>
        <w:t xml:space="preserve"> – przechodzenie pomiędzy bazami obsługiwanymi przez program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, AE Katowi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, AE Katowic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, AE Katowic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, AE Katowic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firstLine="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21:25:00Z</dcterms:created>
  <dc:creator>Adam Drobniak</dc:creator>
  <dc:description/>
  <dc:language>en-US</dc:language>
  <cp:lastModifiedBy>Adam Drobniak</cp:lastModifiedBy>
  <cp:lastPrinted>2002-04-14T10:53:00Z</cp:lastPrinted>
  <dcterms:modified xsi:type="dcterms:W3CDTF">2005-09-05T20:56:00Z</dcterms:modified>
  <cp:revision>27</cp:revision>
  <dc:subject/>
  <dc:title>01 - Finanse Gminy (FG)</dc:title>
</cp:coreProperties>
</file>